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I  - Mouse Accelerator with Hotkeys (and other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3  06-27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freely distributed but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product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vailable. Shareware donation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te doc files, just type "run MachII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cel" the "Can't Open Configuration File!". Now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window with your mouse and press the right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displayed has all of your options and hotkey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to what you like and save it. AND TRY THIS; hit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then Amiga-F1 then type (for example) "diskcopy df0: to df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it Alternate-Escape again. Now press Amiga-F1.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in the requester. Read on if you're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USERS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for version 2.2 and 2.3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. A program named Convert included in this archive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you and preserve most (if not all) of your option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and 2.3 are compatible and need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         30 macros activated with the Function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iga or Ctl-Amiga-Function keys or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few letters of the macro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    Speeds up mouse movement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Cli          Execute a NewCLI or any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lanker  Blank the screen after an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Mouse        Activate a window by moving the mous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ToFront    Move a window to the front by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ing in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          Move a window (or screen) to the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then right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huffler Use Left_Amiga-M to push ANY screen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Title bar clock with memory display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        Set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er          Beep every 15 minutes.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r           Maintain online costs. Adjust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Accum Accumulate qualifiers to be added to a key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activity such as Workbench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eatures may be turned off. Unused hotkeys ar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defined on the fly. Configuration file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a.  The clock can be placed on other screens and it can p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screen. Use the gadget WBscreen/Screen Depth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op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Another new gadget allows you to toggle "Cycle"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ycle" allows the cycling of windows and scre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You can use the Function keys alone for a total of 30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ou can use \Y in macros to write the date. Use \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dat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Accelerator events now have a time stamp so it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rograms like Shangh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 clock has a title ("MachII") so other programs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You can use a clock left edge larger than 350 (494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a.  There are NO commandline arguments. All option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time and memory display alternates with the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seconds that the time is displayed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`Date Delay' gadget. With clock only,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re displayed together in the format "mm-dd-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free memory falls below 50k, the time and memory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red (pen 3). This value is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ou can execute commands in macros by using \X. Using "\X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nil: &lt;nil:" in a macro is the same as using the Amiga-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cli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The extra keys of the 500 and 2000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Using ClickToFront on an already up front wind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do a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You cannot create an icon and run this from the Workben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put it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Pressing the right mouse button will reset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a.  All options are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You can now load a config file with a hotkey macr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\f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Use "\b" in a macro for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Use single or double click for Click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a.  This is a major rewrite of Mach 1.6.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everything that the old one could (and more),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etting your variables and hotkey macros has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bout 8k larger (about 20k) but if this is to bi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use the old Mach. The nicest thing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ability to define a hotkey macro on the fly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, edit it in a string gadget. There are now 20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miga-Function keys and the Ctl-Amiga-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elerator now handles qualifiers correctly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 properly with ProWrite and will add qualifi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messages. If using the qualifier accumulat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hold down the Amiga key when using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ipIt or the shift key when using Workbench'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 Clicking to front on an already up fro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do a window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I is a utility program that provides many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CLI and WorkBench users (although it cannot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con). Your own configuration may be saved to disk.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may be used as a hotkey and hotkeys may be defin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eatures include a SunMouse that automatically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hat the pointer is over, ClickToFront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a window to the front by single or double clicking in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t and many clock features. It is very easily configur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desires. If you don't like a feature, just turn it off.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requester by either activating th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right button or by typing Control-Amiga-Esc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ot neccessary but without on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You will also get a "Can't Find 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. After you have setup your macros and other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ave this to the file s:mach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Mach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t is running, you may either activate the clock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right button or press Control-Left_Amiga-ESC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up a requester jammed full of gadgets. All options an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mod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dg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Toggle between Amiga and Control-Amiga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Clear all hot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Abort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Change the maximum mac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each hotkey with the 'Fn'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Hotkey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Left_Amiga-ESC exec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Activate/deactivate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0, 1 or 2 clicks for Cli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lect Cyc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Activate/deactivate the Amiga-M Screen Shuff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Activate/deactivate the 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Toggle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Toggle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Reset Onlin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Clock Front or Clock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WBScreen, Screen Depth, or Clock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lect Clock Only or Clock +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the Clock's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the Clock's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lect the number of seconds for the ti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Select online rate. ($00.00 - $99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blanking interval. (0-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beep interval. (0-9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t the alarm time.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Change the acceleration rate.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tep through the 4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a key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t the memory level to receive low memory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Select the Alternate qualifier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Select the Control qualifier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elect the Shift qualifier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Select the Amiga and C= qualifiers for the 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: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:  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:  Sav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th:  Remove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30 hotkeys. 10 Function keys, 10 Amiga-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Ctl-Amiga-Function keys. "Hotkey" referred to here will me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se. In the requester you can select each Function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Fn' gadgets and select the Ctl-Amiga/Amiga/None gadg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may be edited in the string gadget. The default maximum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s 255 characters but this may be changed in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change the size while you are creating a new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macro size will not take effect until you select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rols the size of dynamic buffers which are alloca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macro definition or when the requester is up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ake up only as much space as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invoked either by hitting the hotkey or by hitting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-Escape and then type some of the first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and then return. The first macro found that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If none is found there will be a beep. Se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section for changing the ke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 macro, type Alternate-Escape, then a hotkey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cro. During these steps, you will be prompted b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ck and by beeps. You may use any keys including qua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and numeric keypad keys. When finished, hit Altern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again. You may now use your macro by hit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tkey or by hitting Shift-Alternate-Escape, enough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ly match the macro followed by return. You may als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n a string gadget by hitting Control-Amiga-Escap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ng the clock window and pressing the right mouse butt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special keys can be changed to your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enter your macro directly in the string gadge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 for any Alternate key sequences rather than enter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recording and playback session: (Special keys are shown in 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Esc&gt;&lt;Amiga-F1&gt;Diskcopy df0: to df1:&lt;Alt-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copy df0: to df1:' is now bound to the Amiga-F1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this back, you can typ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miga-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Alt-Esc&gt;di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thod searches until it finds a macro whose firs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'dis' and then plays the rest back. This is usefu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e function key but do remember what it begins wi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d a macro that began with 'disp' and it was before 'diskc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typed only 'dis' the first one matching 'dis' would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. In this case you would need to type 'di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tart a learning period, do a series of complex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nd then replay all of it. Or edit it and sav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is is especially useful when using word process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cro abilitie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character "\" may be us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 Newline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H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0  Numeric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9  Numeric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.  Numeric pad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  Numeric pad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  Numeric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(  Numeric pad "(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)  Numeric pad ")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*  Numeric pad "*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 Numeric pad "+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  Numeric pad "/".  (Amigas 500 and 2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1 Function ke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0 Function ke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Y  Write the current date in the lo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y  Write the current date in the sh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  Instant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 Load config file using name following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X  Execute the string follow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ast five are special in that they cannot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 but must be entered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filename and \Xstring must be at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rs modify the character immediately follow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S 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  Alter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  Left-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R  Right-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c\u\A\S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lays back the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trol-C' 'up arrow' and 'alternate shift left arr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not assigned to a hotkey string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d let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bove that function key numbers are single digit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0 is F10, 1 is F1, 9 i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lerator speeds up mouse movements. Its speed is set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Amiga and ESCape combination will create a New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have NewCLI and Run in the c: directory. The 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same size stack as MachII. You can chang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xecu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ll window example is "NewCLI CON:0/0/640/200/MyCL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use the \X feature in a macro to execut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5 minutes of no mouse or keyboard activit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lank. You can change this default in the Blank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\b in a macro for instant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disables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the pointer is over becomes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mouse movement. To be able to drag ic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Mouse is disabled while the left button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SunMous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o Fr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ingle or double click in any part of a window and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0, 1, or 2 clicks with the "Cli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sh the window that is under the mouse to the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ing the left button down and clicking the right butt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of extended menu selection). If there are no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e window, the screen will be pushed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Cycl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huff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_Amiga-M will push the front screen to the bac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workbench to the back. Left_Amiga-N will st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to the front. This is useful if you hav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on at once, especially if they don't hav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Amiga-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 Accu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disabled people find it difficult if not impossible to ty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such as Control-Shift-F1. MachII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qualifiers that are pressed and add them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qualifier key pressed. So you could for example, typ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, and then F1. The Control and Alternate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just as if they were pressed at the same ti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omeone who doesn't need it as it sometim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ected results. For example, if you type Control and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nd, the Control will still be added to the next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Caps Lock or the right mouse butto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also be used with Workbench's extended selection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key, then click on your icons. Hit any non-qualifier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 to clea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n or off with the "Qual Accum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title bar clock that displays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The clock is updated every second and bring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(if covered up) every 4 seconds except when the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d down. Sometimes this covers up information in the title b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like this use the "Clock Front"/"Clock Depth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ables the auto upfront and adds an (almost) invisibl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. The date alternates with the time and memory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ime that the time is displayed is adjus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ate Delay" gadget. The time and memory are displayed in red (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if your total free memory falls below 50k.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in the "Low Mem" gadget. You can use the "Clock Only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ock+Mem" gadget and get the clock and date display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"mm-dd-yy 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clock's left and top edge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s "Clock LE" and "Clock TE". These are the curren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p edge for the clock. There are 3 methods for sett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You can position the clock then pop up the requester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nter -1 and 'return'. The gadgets will then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nter the desired values in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for the clock alone is 146 pixels. The clock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29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ck and other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gadget above the "ClockTE" gadget that will le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BScreen - The clock will remain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creen Depth - This adds an invisible depth gadget to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 you can place the clock on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ock To Top - The clock will automatically pop to the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2 and 3 replace the CloseScreen vector to allow Mach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its windows. Selecting option 1 or removing MachI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he original vector. If another program also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, you will be given the opportunity to terminat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original vector is replaced. If you get a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"CloseScreen Vectors Were Changed!", eithe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hat changed the vectors and click Retry or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change these options while on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 clock on or off with the "Cloc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t 1 alarm time in 24 hour format. When it goes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ep longer than the interval beeper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. Set to greater than 2400 for no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beeper (to keep you awake) which defaults to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 interval. Change this in the Beep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has an online cost meter. Use the "Meter" gadge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meter and the clock. Use the "Reset" gadget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. The rate that it uses may be set in the "Rat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er runs continuously whether visible or not. The defaul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4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4 special functions selectable from 33 (or 38 for th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000) special keys and 5 qualifiers. They all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but these may be change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/Stop - This starts or stops a macro definition 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. Type the key combination, then typ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 want this macro to be bound to, then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. When finished, type the key combin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ends the learning period. You may now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by typing the hotkey. You may also vi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ro in the string gadget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-    This executes the NewCli command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d command i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r -  This pops up the requester just like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ock and the right butt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Control-Amiga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r -    This is used to find and execute a macro.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key combination, then type enough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atch the desired macro, then type 'retur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of the macro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key = Shift-Alternate-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electing 'C= / Amiga' allows you to use eith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(C=) key or the Right Amiga key. Clicking on the lef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Key gadget steps down through the keys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half steps up. The special keys are: Tab, Escape, F1-F10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, Return, Help, all arrow keys and all 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00 and 2000 have 5 keys that the 1000 doesn't,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"(", ")", "*", "+",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Remove gadget to uninstall Mach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tring gadget (or any gadget anywhere) is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Mous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ordPerfect has a requester up, it tries to keep the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ctive. If MachII has the SunMouse option on, ever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will activate a window and then WP will activate its requ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The only thing to do is turn off the SunMouse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NOT work from Workbench.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. Use RunBack or ARun to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any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I may fail to run for any number of reasons (e.g. n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s, insufficient memory). You will be informed of thi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 with the Run command. If started from Run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ackGround (public domain program that will allow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ose and available on Fred Fish disk # 65) and MachII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n't get any messages. The ARP command ARun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CLI brought up by Left_Amiga-ESC will have a stac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s MachII. Many programs that you may run from this CL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stack so either run MachII with a larger stack or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NewCLI, use the stack command to set your stack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If programs mysteriously crash when run from the New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caused by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cro size is set too small and you try to load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nger macros, you will get a "Not A Mach Configuration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If you set the size too small and then select "Don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the requester again, the macro siz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needed for the large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 Brian 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lyg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431 Ardyc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ise, Idaho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08) 375-3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opleLink - Br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$        - 76167,2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for the Amiga 500/1000/2000 from Polyglo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8Cheater - Lets you cheat in Mean 18 by causing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ce.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But - Lets you use the F1 key instead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useful when playing games like 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it sends repeat mouse clicks.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IN ONE - Four easy to play game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tCars          For 1 or 2 players, arcade type dr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ing game. Seven screens,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cuitMania      For 1 or 2 players, surround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maze of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ufflePuzzle     Like the sliding number puzzle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lay as a kid but this uses beautifu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at Tune  Follow the bouncing boy as he jum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destal to pedestal playing mus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games are integrated into an easy to 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able for all ages. All use digitized sound.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oes - 3d graphics, speech, tutorial. More enter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llenging than Shanghai.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ossword Creator - Make or solve crossword puzzles. 40,000+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matching dictionary, med-res or 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F compatible and many more features. $4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